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  <w:tab w:val="right" w:pos="10479" w:leader="none"/>
              </w:tabs>
              <w:ind w:left="992" w:firstLine="24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right" w:pos="1047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аспоряжение Комитета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о управлению городским имуществом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_______№ _________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я Петродворцового           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а Санкт-Петербурга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Д.А.Попов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20____год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95" w:leader="none"/>
          <w:tab w:val="right" w:pos="104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ого  государственного  бюджетного учреждения социального обслуживания населения «Комплексный центр социального обслуживания населения Петродворцового района Санкт-Петербур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Первый абзац пункта 1.1. устава изложить в</w:t>
      </w:r>
      <w:r>
        <w:rPr/>
        <w:t xml:space="preserve"> </w:t>
      </w:r>
      <w:r>
        <w:rPr>
          <w:sz w:val="24"/>
          <w:szCs w:val="24"/>
        </w:rPr>
        <w:t>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hanging="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.1. Санкт-Петербургское государственное бюджетное учреждение социального обслуживания населения «Комплексный центр социального обслуживания населения Петродворцов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», сокращенное наименование: СПб ГБУ СОН «КЦСОН Петродворцового района», в дальнейшем именуемое «Учреждение», создано на основании распоряжения главы администрации Петродворцового района мэрии Санкт-Петербурга от 08.08.1994 № 1015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 абзац пункта 1.2. устава изложить в следующей редакции: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«1.2.Собственником имущества Учреждения является город Санкт-Петербург (далее – Собственник) в лице Комитета имущественных отношений Санкт-Петербурга (далее – КИО)».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тором абзаце пункт 1.2 устава и далее по тексту аббревиатуру «КУГИ» заменить аббревиатурой «КИО».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1.5 устава изложить в следующей редакции:</w:t>
      </w:r>
    </w:p>
    <w:p>
      <w:pPr>
        <w:pStyle w:val="Normal"/>
        <w:shd w:fill="FFFFFF" w:val="clear"/>
        <w:ind w:left="42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«1.5. Учреждение является унитарной некоммерческой организацией»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1.6 устава дополнить абзацем следующего содержания: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»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1.7 устава изложить в следующей редакции:</w:t>
      </w:r>
    </w:p>
    <w:p>
      <w:pPr>
        <w:pStyle w:val="Normal"/>
        <w:shd w:fill="FFFFFF" w:val="clear"/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«1.7. Место нахождения Учреждения: Санкт-Петербург.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Учреждения: 198510, Санкт-Петербург, г. Петергоф, ул. Юты Бондаровской, д. 23, литера А, пом. 1 Н»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 2 устава изложить в следующей редакции: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2. Цель, предмет и виды деятельности Учреждения</w:t>
      </w:r>
    </w:p>
    <w:p>
      <w:pPr>
        <w:pStyle w:val="Normal"/>
        <w:shd w:fill="FFFFFF" w:val="clear"/>
        <w:ind w:left="360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2.1.Учреждение создано Собственником для достижения следующей цели: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обслуживание граждан пожилого возраста, граждан без определенного места жительства (бездомных), инвалидов трудоспособного возраста.</w:t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ятельность Учреждения должна быть направлена на достижение указанной це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</w:t>
        <w:tab/>
        <w:t xml:space="preserve">Предметом деятельности Учреждения являет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гражданам пожилого возраста, частично или полностью утратившим способность к самообслуживанию, проживающим в семье, одиноко проживающим, одиноко проживающим супружеским парам,  в форме социального обслуживания на дому, в полустационарной форме социального обслуживания и стационарной форме социального обслуживания при временном проживании в помещениях учрежд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гражданам пожилого возраста без определенного места жительства (бездомным) в полустационарной форме социального обслуживания с периодом пребывания свыше четырех ча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инвалидам трудоспособного возраста с множественными нарушениями развития в форме социального обслуживания на дом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гражданам трудоспособного возраста без определенного места жительства (бездомным) в полустационарной форме социального обслуживания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Для достижения цели, указанной в п. 2.1 Устава, Учреждение осуществляет следующие виды деятельнос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 Предоставление  гражданам пожилого возраста, частично или полностью утратившим способность к самообслуживанию, проживающим в семье, одиноко проживающим, одиноко проживающим супружеским парам,  в форме социального обслуживания на дому, в полустационарной форме социального обслуживания и стационарной форме социального обслуживания при временном проживании в помещениях Учрежде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 пожилого возраста без определенного места жительства (бездомным) в полустационарной форме социального обслуживания с периодом пребывания свыше четырех часо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трудоспособного возраста с множественными нарушениями развития в форме социального обслуживания на дому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трудоспособного возраста без определенного места жительства (бездомным) в полустационарной форме социального обслуживания следующих социальных услуг: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бытовых, направленных на поддержание жизнедеятельности получателей социальных услуг в бы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-медицинских, направленных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х, предусматривающих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их, направленных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трудовых, направленных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равовых, направленных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 в целях повышения коммуникативного потенциала получателей социальных услуг, имеющих ограничения жизне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чных социальных услуг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постольку, поскольку это  служит достижению цели (п.2.1 Устава), ради которой оно создано, и соответствует этой цели. Вправе осуществлять следующие виды деятельности, приносящие доход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, указанных в пункте 2.3.1 устава, сверх установленного государственного задания и по договорам с юридическими и физическими лицами в порядке, установленном законодательств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работ (услуг), который должно обеспечить Учреждение в соответствии с п. 2.3. Устава, указывается в государственном задании, формируемом и утверждаемом Администра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Учреждения осуществлять деятельность, на занятие которой необходимо получение лицензии, прохождение аккредитации и (или) аттестации, возникает с момента получения соответствующего документ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4.1.11 устава слова «, разделительный баланс» исключи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.5 устава слова «или разделительный баланс» исключить.</w:t>
      </w:r>
    </w:p>
    <w:p>
      <w:pPr>
        <w:pStyle w:val="Normal"/>
        <w:shd w:fill="FFFFFF" w:val="clear"/>
        <w:spacing w:before="281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2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7:00Z</dcterms:created>
  <dc:creator>noname</dc:creator>
  <dc:description/>
  <dc:language>en-US</dc:language>
  <cp:lastModifiedBy>Савельева</cp:lastModifiedBy>
  <dcterms:modified xsi:type="dcterms:W3CDTF">2016-04-14T12:47:00Z</dcterms:modified>
  <cp:revision>2</cp:revision>
  <dc:subject/>
  <dc:title/>
</cp:coreProperties>
</file>